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(anyone who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s for a profit) on the distribution of GEM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Not for profit user groups and BBS's may distribute G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*  without explicit permission. If you wish to have update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you automatically, please send you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included on this disk are copyright 1993 by Natur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South Fifth Street, St. Charles, IL 60174, (708) 377-73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047,7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sending this disk to you and the letter that accompanies i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val of Natural Software for your distribution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as part of your shareware library. If you hav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rom another source, (not directly from Natural Software),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 for our explicit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urther ask that you send us a copy of your standar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(catalogs or flyers) which clearly expla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, the need for users to register products they u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price of your disks is a copying fee only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payment for the product. The material must also differ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hareware 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disk as is. That is, with the three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RC files together. Or, if you wish, you may extract the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m on two disks, or use another compression format such as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You MUST distribute all the fil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lready a member, we strongly recommend that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an Approved Vendo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P). For more information on the ASP vendor program, contact the AS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Certific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vendor program reduces the workload for both authors and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s give customers confidence that reasonable standards are m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CAP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program, captures text and graphic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from other programs, saves them in separate GEM .IMG file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load them into other programs that can read the same .IM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Ventura Publisher or WordPerfect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eserves reverse video field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version (4.01) now adds support for EGA and VGA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EGA and VGA 43 or 50 line text screens are converted to bit-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using the RAM resident font so that your documents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CTLY what was on the screen. New graphics modes supported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 640x350x16 color mode and VGA 640x480x16 color mode. Supports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t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MCAP is VERY popular with companies in the process of produc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s or teaching materials for software. With GEMCAP, they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creens directly into thei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